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medical practice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form to note how you have kept up to date and how you have achieved impro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What steps have you taken since your last appraisal (or in the last year if this is your first appraisal) to maintain and improve your knowledge and skil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amples of documentation you might refer to and attach: your PDP; your practice development plan (if applicable); records of all CPD/CME activity or other education/courses; membership of a non-principals group or other opportunities for group learning with colleagues. Please summarise your professional reading hab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What have you found particularly successful or otherwise about the steps you have taken?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Do you find some teaching/learning methods more effective than others? How will you reflect this in your future approach to maintaining good medical practic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do you see your job and career developing over the next few years?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lis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4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CGP Learning Guide to Professional Develop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0:00Z</dcterms:created>
  <dc:creator>Sally</dc:creator>
  <dc:description/>
  <cp:keywords/>
  <dc:language>en-US</dc:language>
  <cp:lastModifiedBy>Sharon Firkins</cp:lastModifiedBy>
  <cp:lastPrinted>2004-12-03T10:42:00Z</cp:lastPrinted>
  <dcterms:modified xsi:type="dcterms:W3CDTF">2004-12-03T10:44:00Z</dcterms:modified>
  <cp:revision>5</cp:revision>
  <dc:subject/>
  <dc:title>Maintaining good medical practice</dc:title>
</cp:coreProperties>
</file>